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-426" w:right="-449"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-17-2110/2024</w:t>
      </w:r>
    </w:p>
    <w:p>
      <w:pPr>
        <w:pStyle w:val="Heading"/>
        <w:suppressAutoHyphens w:val="true"/>
        <w:ind w:left="-426" w:right="-449"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50-01-2024-003653-62</w:t>
      </w:r>
    </w:p>
    <w:p>
      <w:pPr>
        <w:pStyle w:val="Heading1"/>
        <w:tabs>
          <w:tab w:val="clear" w:pos="708"/>
          <w:tab w:val="left" w:pos="6023" w:leader="none"/>
          <w:tab w:val="center" w:pos="12045" w:leader="none"/>
        </w:tabs>
        <w:suppressAutoHyphens w:val="true"/>
        <w:ind w:left="-426" w:right="-449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Heading1"/>
        <w:tabs>
          <w:tab w:val="clear" w:pos="708"/>
          <w:tab w:val="left" w:pos="6023" w:leader="none"/>
          <w:tab w:val="center" w:pos="12045" w:leader="none"/>
        </w:tabs>
        <w:suppressAutoHyphens w:val="true"/>
        <w:ind w:left="-426" w:right="-449" w:firstLine="540"/>
        <w:jc w:val="center"/>
        <w:rPr/>
      </w:pPr>
      <w:r>
        <w:rPr>
          <w:b/>
          <w:sz w:val="26"/>
          <w:szCs w:val="26"/>
        </w:rPr>
        <w:t>П Р И Г О В О Р</w:t>
      </w:r>
    </w:p>
    <w:p>
      <w:pPr>
        <w:pStyle w:val="Subtitle"/>
        <w:suppressAutoHyphens w:val="true"/>
        <w:spacing w:before="0" w:after="0"/>
        <w:ind w:left="-426" w:right="-449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left="-426" w:right="-449" w:firstLine="5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0 мая 2024 года                                                                                         г. Нижневартовск</w:t>
      </w:r>
    </w:p>
    <w:p>
      <w:pPr>
        <w:pStyle w:val="Normal"/>
        <w:ind w:left="-426" w:right="-449" w:firstLine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судебного участка № 10 Нижневартовского судебного района города окружного значения Нижневартовска ХМАО-Югры Полякова О.С.,</w:t>
      </w:r>
    </w:p>
    <w:p>
      <w:pPr>
        <w:pStyle w:val="Normal"/>
        <w:suppressAutoHyphens w:val="true"/>
        <w:ind w:left="-426" w:right="-449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обко А.В.</w:t>
      </w:r>
    </w:p>
    <w:p>
      <w:pPr>
        <w:pStyle w:val="Normal"/>
        <w:suppressAutoHyphens w:val="true"/>
        <w:ind w:left="-426" w:right="-449" w:firstLine="540"/>
        <w:jc w:val="both"/>
        <w:rPr/>
      </w:pPr>
      <w:r>
        <w:rPr>
          <w:sz w:val="26"/>
          <w:szCs w:val="26"/>
        </w:rPr>
        <w:t xml:space="preserve">с участием государственного обвинителя –помощника прокурора города Нижневартовска  Мищенко И.М., </w:t>
      </w:r>
    </w:p>
    <w:p>
      <w:pPr>
        <w:pStyle w:val="Normal"/>
        <w:suppressAutoHyphens w:val="true"/>
        <w:ind w:left="-426" w:right="-449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Ворошилова С.О.,</w:t>
      </w:r>
    </w:p>
    <w:p>
      <w:pPr>
        <w:pStyle w:val="Normal"/>
        <w:suppressAutoHyphens w:val="true"/>
        <w:ind w:left="-426" w:right="-44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воката Первой Нижневартовской городской коллегии адвокатов  Кильдибековой Т.Х.., представившей удостоверение №  .. и ордер № …. </w:t>
      </w:r>
    </w:p>
    <w:p>
      <w:pPr>
        <w:pStyle w:val="TextBody"/>
        <w:suppressAutoHyphens w:val="true"/>
        <w:ind w:left="-426" w:right="-449" w:firstLine="540"/>
        <w:rPr/>
      </w:pPr>
      <w:r>
        <w:rPr>
          <w:sz w:val="26"/>
          <w:szCs w:val="26"/>
        </w:rPr>
        <w:t xml:space="preserve">рассмотрев в открытом судебном заседании уголовное дело в отношении: </w:t>
      </w:r>
    </w:p>
    <w:p>
      <w:pPr>
        <w:pStyle w:val="Normal"/>
        <w:suppressAutoHyphens w:val="true"/>
        <w:ind w:left="-426" w:right="-449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рошилова Святослава Олеговича, родившегося … года, уроженца ……, гражданина Российской Федерации, с неполным средним  образованием, холостого, не работающего, военнообязанного, зарегистрированного по адресу: …., ранее не судимого,</w:t>
      </w:r>
    </w:p>
    <w:p>
      <w:pPr>
        <w:pStyle w:val="Normal"/>
        <w:suppressAutoHyphens w:val="true"/>
        <w:ind w:left="-426" w:right="-44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виняемого  в совершении преступления, предусмотренного ч. 1 ст. 158 Уголовного Кодекса Российской Федерации, </w:t>
      </w:r>
    </w:p>
    <w:p>
      <w:pPr>
        <w:pStyle w:val="TextBody"/>
        <w:suppressAutoHyphens w:val="true"/>
        <w:ind w:left="-426" w:right="-449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left="-426" w:right="-449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TextBody"/>
        <w:suppressAutoHyphens w:val="true"/>
        <w:ind w:left="-426" w:right="-449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449" w:firstLine="48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дсудимый Ворошилов С.О. в период времени с 11.10.2023 года по 15.10.2023 года, осуществляя свою трудовую деятельность в качестве продавца универсала, находясь за операционной кассой магазина «Монетка», расположенном по адресу: ХМАО-Югра г. Нижневартовск ул. Чапаева д. 85 «В», где реализация товара осуществляется по системе самообслуживания, имея единый преступный умысел, направленный на хищение чужого имущества, и реализуя его, 11.10.2023 около 18 часов 20 минут, убедившись, что за его действиями никто не наблюдает и не может им воспрепятствовать, действуя умышленно, из корыстных побуждений, путем свободного доступа, тайно, не сканируя товар на кассе, похитил принадлежащий ООО «Элемент - Трейд» товар: йогурт ТЕОС Актив манго 1,8% п/б 260г. в количестве 2 штук, стоимостью за 1 штуку -45 рублей 45 копеек, а всего на сумму 90 рублей 90 копеек; яйцо СО/С1 контейнер 15 шт. в количестве 1 упаковки стоимостью 89 рублей 01 копейка; молоко питьевое 3,2% п/б 2л Село зеленое в количестве 1 штуки, а всего на сумму 128 рублей 61 копейка; мини круасаны 7 дэйс с кремом ваниль 300 г., в количестве 2 штук стоимостью за 1 штуку 87 рублей 71 копейка, а всего на сумму 175 рублей 42 копейки; мини круасаны 7 дэйс с кремом какао 300 г. в количестве 2 штук стоимостью за 1 штуку 99 рублей 41 копейка, а всего на сумму 198 рублей 82 копейки; конфеты Мерси Ассорти к/у 200г. Пион в количестве 1 штуки стоимостью 176 рублей 42 копейки; напиток чай Рич Манго зеленый негазированный, 0,5 л. в количестве 1 штуки стоимостью 37 рублей 28 копеек; макаронные изделия Гранмулино №54 перья ф/п 400г. в количестве 1 штуки стоимостью 24 рубля 87 копеек; чипсы нори со вкусом васаби 5г. PL в количестве 1 штуки стоимостью 21 рубль 16 копеек; пельмени по деревенски с/м 700г. Мираторг в количестве 2 штук стоимостью за 1 штуку 95 рублей 88 копеек, а всего на сумму 191 рубль 76 копеек; скумбрия Атлантическая кусочки в количестве 1 штуки стоимостью 454 рубля 54 копейки; колбаса Сервелат копченный на буке в/к в/у 350г. Папа может в количестве 1 штуки 91 рубль 30 копеек, с похищенным имуществом, с места преступления скрылся, распорядившись им по своему усмотрению.</w:t>
      </w:r>
    </w:p>
    <w:p>
      <w:pPr>
        <w:pStyle w:val="Normal"/>
        <w:ind w:left="-426" w:right="-449" w:hanging="0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В продолжение своих преступных намерений, направленных на хищение чужого имущества, Ворошилов С.О., осуществляя свою трудовую деятельность в качестве продавца универсала, находясь за операционной кассой магазина «Монетка», расположенном по адресу: ХМАО-Югра г. Нижневартовск ул. Чапаева д. 85 «В», где реализация товара осуществляется по системе самообслуживания, имея единый преступный умысел, направленный на хищение чужого имущества, и реализуя его, 15.10.2023 около 18 часов 08 минут, убедившись, что за его действиями никто не наблюдает и не может им воспрепятствовать, действуя умышленно, из корыстных побуждений, путем свободного доступа, тайно, не сканируя товар на кассе, похитил принадлежащий ООО «Элемент - Трейд» товар: шоколад Милка двухслойный </w:t>
      </w:r>
      <w:r>
        <w:rPr>
          <w:sz w:val="26"/>
          <w:szCs w:val="26"/>
        </w:rPr>
        <w:t>клубника-сливки ф/п 85 г. в количестве 1 штуки стоимостью 55 рублей 20 копеек; шоколад Милка молочный фундук/изюм ф/п 85 г. в количестве 1 штуки стоимостью 55 рублей 20 копеек; шоколад Милка белый пористый с фундуком ф/п 79 г. в количестве 1 штуки стоимостью 55 рублей 20 копеек; шоколад Милка молочный с бананово-йогуртовой начинкой ф/п 92 г. в количестве 1 штуки стоимостью 55 рублей 20 копеек; груша конференция в количестве 2 кг стоимостью за 1 кг - 237 рублей 43 копейки, а всего на сумму 474 рублей 86 копеек; бананы Эквадор в количестве 2 кг стоимостью за 1 кг 103 рубля 60 копеек, а всего на сумму 207 рублей 20 копеек; мандарины отборные в количестве 8 кг стоимостью за 1 кг. 242 рубля 38 копеек, а всего на сумму 1 939 рублей 04 копейки; виноград кишмиш розовый в количестве 2 кг стоимостью за 1 кг 245 рублей 08 копеек, а всего на сумму 490 рублей 16 копеек; пюре б/п доширак картофельное со вкусом курицы 40г. в количестве 3 штук стоимостью за 1 штуку 28 рублей 46 копеек, а всего на сумму 85 рублей 38 копеек; арахис ассорти Севен Нате п/п 250г. в количестве 1 штуки стоимостью 69 рублей 60 копеек; Нектар Добрый мультифруктовый т/п 2л в количестве 1 штуки стоимостью 120 рублей 69 копеек; лапша б/п Биг ланч с соусом с курицей 90г в количестве 2 штук стоимостью за 1 штуку 31 рубль 30 копеек, а всего на сумму 62 рубля 60 копеек; хлеб тостовый со льном 700 г в количестве 1 штуки стоимостью 35 рублей 89 копеек; печенье затяжное Яшкино со сливочным кремом п/п 190 г в количестве 1 штуки стоимостью 30 рублей 53 копейки; напиток Добрый Кола 1,5л. в количестве 1 штуки стоимостью 54 рубля 69 копеек; паста ореховая Нутелла с какое 350г. в количестве 1 штуки стоимостью 258 рублей 35 копеек, с похищенным имуществом, с места преступления скрылся, распорядившись им по своему усмотрению.</w:t>
      </w:r>
    </w:p>
    <w:p>
      <w:pPr>
        <w:pStyle w:val="Normal"/>
        <w:ind w:left="-426" w:right="-4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воими умышленными преступными действиями, Ворошилов С.О. причинил ООО «Элемент -Трейд» материальный ущерб на общую сумму 5 729 рублей 88 копеек.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autoSpaceDE w:val="false"/>
        <w:ind w:left="-426" w:right="-449" w:firstLine="54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ходе дознания при ознакомлении с материалами уголовного дела подсудимый Ворошилов С.О. заявил ходатайство о постановлении приговора без проведения судебного разбирательства. </w:t>
      </w:r>
    </w:p>
    <w:p>
      <w:pPr>
        <w:pStyle w:val="Normal"/>
        <w:widowControl w:val="false"/>
        <w:autoSpaceDE w:val="false"/>
        <w:ind w:left="-426" w:right="-449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разрешении заявленного Ворошиловым С.О. ходатайства, после изложения государственным обвинителем предъявленного ему обвинения, подсудимый пояснил, что вину признает полностью, поддерживает ходатайство, которое заявлено им добровольно,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widowControl w:val="false"/>
        <w:autoSpaceDE w:val="false"/>
        <w:ind w:left="-426" w:right="-449" w:firstLine="540"/>
        <w:jc w:val="both"/>
        <w:rPr/>
      </w:pPr>
      <w:r>
        <w:rPr>
          <w:sz w:val="26"/>
          <w:szCs w:val="26"/>
        </w:rPr>
        <w:t xml:space="preserve">Представитель потерпевшего Воробьев В.К. в судебное заседание не явился, просил дело рассмотреть без его участия, не возражал против рассмотрения дела в порядке особого производства.  </w:t>
      </w:r>
    </w:p>
    <w:p>
      <w:pPr>
        <w:pStyle w:val="Normal"/>
        <w:widowControl w:val="false"/>
        <w:autoSpaceDE w:val="false"/>
        <w:ind w:left="-426" w:right="-449" w:firstLine="540"/>
        <w:jc w:val="both"/>
        <w:rPr/>
      </w:pPr>
      <w:r>
        <w:rPr>
          <w:sz w:val="26"/>
          <w:szCs w:val="26"/>
        </w:rPr>
        <w:t xml:space="preserve">Защитник поддержал заявленное подсудимым Ворошиловым С.О. ходатайство о рассмотрении дела в особом порядке. </w:t>
      </w:r>
    </w:p>
    <w:p>
      <w:pPr>
        <w:pStyle w:val="Normal"/>
        <w:widowControl w:val="false"/>
        <w:autoSpaceDE w:val="false"/>
        <w:ind w:left="-426" w:right="-449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ый обвинитель не возражал против удовлетворения заявленного подсудимым ходатайства о  постановлении приговора без проведения судебного разбирательства. </w:t>
      </w:r>
    </w:p>
    <w:p>
      <w:pPr>
        <w:pStyle w:val="Normal"/>
        <w:widowControl w:val="false"/>
        <w:autoSpaceDE w:val="false"/>
        <w:ind w:left="-426" w:right="-449"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Учитывая, что подсудимый осознает характер и последствия заявленного им ходатайства, которое было заявлено добровольно, после консультаций с защитником, государственный обвинитель и представитель потерпевшего не возражают против заявленного подсудимым ходатайства, преступление, совершенное Ворошиловым С.О.</w:t>
      </w:r>
      <w:r>
        <w:rPr>
          <w:color w:val="000000"/>
          <w:sz w:val="26"/>
          <w:szCs w:val="26"/>
          <w:shd w:fill="FFFFFF" w:val="clear"/>
        </w:rPr>
        <w:t xml:space="preserve"> относиться к категории небольшой тяжести, т</w:t>
      </w:r>
      <w:r>
        <w:rPr>
          <w:sz w:val="26"/>
          <w:szCs w:val="26"/>
        </w:rPr>
        <w:t>аким образом, мировой судья считает возможным постановить приговор без проведения судебного разбирательства в порядке гл. 40 Уголовно-процессуального Кодекса Российской Федерации.</w:t>
      </w:r>
    </w:p>
    <w:p>
      <w:pPr>
        <w:pStyle w:val="Normal"/>
        <w:widowControl w:val="false"/>
        <w:autoSpaceDE w:val="false"/>
        <w:ind w:left="-426" w:right="-449" w:firstLine="540"/>
        <w:jc w:val="both"/>
        <w:rPr/>
      </w:pPr>
      <w:r>
        <w:rPr>
          <w:sz w:val="26"/>
          <w:szCs w:val="26"/>
        </w:rPr>
        <w:t xml:space="preserve">Судья приходит к выводу, что обвинение, с которым согласился  подсудимый, предъявлено ему обоснованно, подтверждается доказательствами, собранными  по уголовному делу и квалифицирует его действия  по ч. 1 ст. 158 Уголовного Кодекса Российской Федерации -кража, то есть тайное хищение чужого имущества. </w:t>
      </w:r>
    </w:p>
    <w:p>
      <w:pPr>
        <w:pStyle w:val="Normal"/>
        <w:widowControl w:val="false"/>
        <w:autoSpaceDE w:val="false"/>
        <w:ind w:left="-426" w:right="-449" w:firstLine="540"/>
        <w:jc w:val="both"/>
        <w:rPr/>
      </w:pPr>
      <w:r>
        <w:rPr>
          <w:sz w:val="26"/>
          <w:szCs w:val="26"/>
        </w:rPr>
        <w:t xml:space="preserve">Обстоятельством, смягчающим наказание Ворошилова С.О. в соответствии  с  п. «и,к» ч. 1 ст.61 Уголовного Кодекса Российской Федерации является добровольное возмещение имущественного ущерба потерпевшему, подтвержденное квитанцией от 23.10.2023 года № 007 на сумму 5729,87 рублей, а также активное способствование раскрытию и расследованию преступления. Мировой судья пришел к выводу о признании такого обстоятельства как активное способствование раскрытию и расследованию  преступления смягчающим, поскольку Ворошилов С.О.  своими действиями оказал содействие и  энергичную помощь в выяснении обстоятельств содеянного им лично. </w:t>
      </w:r>
    </w:p>
    <w:p>
      <w:pPr>
        <w:pStyle w:val="Normal"/>
        <w:widowControl w:val="false"/>
        <w:autoSpaceDE w:val="false"/>
        <w:ind w:left="-426" w:right="-449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2 ст. 61 Уголовного Кодекса Российской Федерации судья признает смягчающим наказание обстоятельством раскаяние в содеянном, выразившееся в полном признании своей вины, состояние здоровья подсудимого, наличие на иждивении матери-инвалида 2 группы.</w:t>
      </w:r>
    </w:p>
    <w:p>
      <w:pPr>
        <w:pStyle w:val="Normal"/>
        <w:widowControl w:val="false"/>
        <w:autoSpaceDE w:val="false"/>
        <w:ind w:left="-426" w:right="-449" w:firstLine="540"/>
        <w:jc w:val="both"/>
        <w:rPr/>
      </w:pPr>
      <w:r>
        <w:rPr>
          <w:sz w:val="26"/>
          <w:szCs w:val="26"/>
        </w:rPr>
        <w:t>Обстоятельств, отягчающих наказание подсудимому в соответствии со  ст. 63 Уголовного Кодекса Российской Федерации не установлено.</w:t>
      </w:r>
    </w:p>
    <w:p>
      <w:pPr>
        <w:pStyle w:val="Normal"/>
        <w:widowControl w:val="false"/>
        <w:autoSpaceDE w:val="false"/>
        <w:ind w:left="-426" w:right="-449" w:firstLine="540"/>
        <w:jc w:val="both"/>
        <w:rPr/>
      </w:pPr>
      <w:r>
        <w:rPr>
          <w:sz w:val="26"/>
          <w:szCs w:val="26"/>
        </w:rPr>
        <w:t>В соответствии с ч.3 ст.60 Уголовного Кодекса Российской Федерации при назначении наказания мировой судья учитывает данные о личности подсудимого, который по месту жительства УУП ОП-3 УМВД России по г. Нижневартовску   характеризуется положительно, на учете у врача нарколога и психиатра не состоит,  а также  характер и степень общественной опасности совершенного  преступления, относящегося  к категории небольшой тяжести, обстоятельств его совершения, в том числе обстоятельства, смягчающие наказание и отсутствие отягчающих наказание обстоятельств, а также влияние назначенного наказания на исправление осужденного и на условия его жизни.</w:t>
      </w:r>
    </w:p>
    <w:p>
      <w:pPr>
        <w:pStyle w:val="TextBody"/>
        <w:suppressAutoHyphens w:val="true"/>
        <w:ind w:left="-426" w:right="-449" w:firstLine="547"/>
        <w:rPr/>
      </w:pPr>
      <w:r>
        <w:rPr>
          <w:sz w:val="26"/>
          <w:szCs w:val="26"/>
        </w:rPr>
        <w:t xml:space="preserve">С учетом  требований ч.2 ст.43 Уголовного Кодекса Российской Федерации о том, что наказание применяется в целях  восстановления социальной справедливости, а также в целях исправления виновного лица  и предупреждения совершения новых преступлений, мировой судья при назначении наказания руководствуется положениями ч. 1,5 ст. 62 Уголовного Кодекса Российской Федерации и ст. 316 Уголовно-процессуального  Кодекса Российской Федерации.  </w:t>
      </w:r>
    </w:p>
    <w:p>
      <w:pPr>
        <w:pStyle w:val="Normal"/>
        <w:shd w:fill="FFFFFF" w:val="clear"/>
        <w:ind w:left="-426" w:right="-449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ировой судья полагает необходимым назначить Ворошилову С.О. наказание в пределах санкции статьи, по которой квалифицированы его действия в виде штрафа,</w:t>
      </w:r>
      <w:r>
        <w:rPr>
          <w:color w:val="000000"/>
          <w:sz w:val="26"/>
          <w:szCs w:val="26"/>
        </w:rPr>
        <w:t xml:space="preserve"> поскольку такое наказание, по мнению судьи, будет соответствовать содеянному и способствовать исправлению виновного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suppressAutoHyphens w:val="true"/>
        <w:ind w:left="-426" w:right="-449" w:firstLine="540"/>
        <w:jc w:val="both"/>
        <w:rPr/>
      </w:pPr>
      <w:r>
        <w:rPr>
          <w:sz w:val="26"/>
          <w:szCs w:val="26"/>
        </w:rPr>
        <w:t xml:space="preserve">Оснований для освобождения Ворошилова С.О. от уголовной ответственности и от наказания в соответствии с гл. 11-12 Уголовного Кодекса Российской Федерации  не установлено.   </w:t>
      </w:r>
    </w:p>
    <w:p>
      <w:pPr>
        <w:pStyle w:val="Normal"/>
        <w:shd w:fill="FFFFFF" w:val="clear"/>
        <w:suppressAutoHyphens w:val="true"/>
        <w:ind w:left="-426" w:right="-449" w:firstLine="485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снований для применения положений ст. 64 </w:t>
      </w:r>
      <w:r>
        <w:rPr>
          <w:sz w:val="26"/>
          <w:szCs w:val="26"/>
        </w:rPr>
        <w:t xml:space="preserve">Уголовного Кодекса Российской Федерации </w:t>
      </w:r>
      <w:r>
        <w:rPr>
          <w:color w:val="000000"/>
          <w:sz w:val="26"/>
          <w:szCs w:val="26"/>
        </w:rPr>
        <w:t>не имеется, поскольку установленные в отношении подсудимого смягчающие обстоятельства не уменьшают существенно степень общественной опасности преступления и потому не являются исключительными.</w:t>
      </w:r>
    </w:p>
    <w:p>
      <w:pPr>
        <w:pStyle w:val="Normal"/>
        <w:shd w:fill="FFFFFF" w:val="clear"/>
        <w:suppressAutoHyphens w:val="true"/>
        <w:ind w:left="-426" w:right="-449" w:firstLine="4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удьбу вещественных доказательств по делу судья разрешает в порядке, предусмотренном ст.81 Уголовно-процессуального Кодекса  Российской Федерации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suppressAutoHyphens w:val="true"/>
        <w:ind w:left="-426" w:right="-449" w:firstLine="360"/>
        <w:jc w:val="both"/>
        <w:rPr>
          <w:sz w:val="26"/>
          <w:szCs w:val="26"/>
        </w:rPr>
      </w:pPr>
      <w:r>
        <w:rPr>
          <w:rStyle w:val="Style15"/>
          <w:sz w:val="26"/>
          <w:szCs w:val="26"/>
        </w:rPr>
        <w:t xml:space="preserve">  </w:t>
      </w:r>
      <w:r>
        <w:rPr>
          <w:rStyle w:val="Style15"/>
          <w:sz w:val="26"/>
          <w:szCs w:val="26"/>
        </w:rPr>
        <w:t xml:space="preserve">Руководствуясь ст. 316 </w:t>
      </w:r>
      <w:r>
        <w:rPr>
          <w:sz w:val="26"/>
          <w:szCs w:val="26"/>
        </w:rPr>
        <w:t>Уголовно-процессуального Кодекса  Российской Федерации</w:t>
      </w:r>
      <w:r>
        <w:rPr>
          <w:rStyle w:val="Style15"/>
          <w:sz w:val="26"/>
          <w:szCs w:val="26"/>
        </w:rPr>
        <w:t>, мировой судья</w:t>
      </w:r>
    </w:p>
    <w:p>
      <w:pPr>
        <w:pStyle w:val="TextBody"/>
        <w:suppressAutoHyphens w:val="true"/>
        <w:ind w:left="-426" w:right="-449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ИГОВОРИЛ:</w:t>
      </w:r>
    </w:p>
    <w:p>
      <w:pPr>
        <w:pStyle w:val="TextBody"/>
        <w:suppressAutoHyphens w:val="true"/>
        <w:ind w:left="-426" w:right="-449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426" w:right="-449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Ворошилова Святослава Олеговича </w:t>
      </w:r>
      <w:r>
        <w:rPr>
          <w:sz w:val="26"/>
          <w:szCs w:val="26"/>
        </w:rPr>
        <w:t>признать виновным в совершении преступления, предусмотренного ч. 1 ст. 158 Уголовного Кодекса Российской Федерации и назначить ему наказание в виде штрафа  в размере 12000 (двенадцать тысяч) рублей.</w:t>
      </w:r>
    </w:p>
    <w:p>
      <w:pPr>
        <w:pStyle w:val="Normal"/>
        <w:suppressAutoHyphens w:val="true"/>
        <w:ind w:left="-426" w:right="-449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траф подлежит уплате в УФК по ХМАО-Югре (УМВД России по ХМАО-Югре), ИНН 8601010390, КПП 860101001, Банк РКЦ Ханты-Мансийск БИК 007162163, ЕКС 40102810245370000007, казначейский счет 03100643000000018700, лицевой счет 04871342940, ОКТМО 71875000, КБК 18811603127010000140, УИД 12301711023040518, УИН 18858624040480405185.</w:t>
      </w:r>
    </w:p>
    <w:p>
      <w:pPr>
        <w:pStyle w:val="Normal"/>
        <w:ind w:left="-426" w:right="-44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ру пресечения Ворошилову Святославу Олеговичу  до вступления приговора в законную силу оставить прежней подписку о невыезде и надлежащем поведении. </w:t>
      </w:r>
    </w:p>
    <w:p>
      <w:pPr>
        <w:pStyle w:val="Normal"/>
        <w:widowControl w:val="false"/>
        <w:suppressAutoHyphens w:val="true"/>
        <w:autoSpaceDE w:val="false"/>
        <w:ind w:left="-426" w:right="-449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ещественные доказательства:</w:t>
      </w:r>
      <w:r>
        <w:rPr>
          <w:sz w:val="26"/>
          <w:szCs w:val="26"/>
        </w:rPr>
        <w:t xml:space="preserve">  СД - диск с записью событий – хранить в материалах дела. </w:t>
      </w:r>
    </w:p>
    <w:p>
      <w:pPr>
        <w:pStyle w:val="Normal"/>
        <w:suppressLineNumbers/>
        <w:tabs>
          <w:tab w:val="clear" w:pos="708"/>
          <w:tab w:val="left" w:pos="9360" w:leader="none"/>
        </w:tabs>
        <w:suppressAutoHyphens w:val="true"/>
        <w:ind w:left="-426" w:right="-44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говор может быть обжалован в Нижневартовский городской суд Ханты - Мансийского автономного округа – Югры в течение пятнадцати  суток со дня его провозглашения с учетом требований ст. 317 Уголовно-процессуального Кодекса Российской Федерации.  </w:t>
      </w:r>
    </w:p>
    <w:p>
      <w:pPr>
        <w:pStyle w:val="Normal"/>
        <w:ind w:left="-426" w:right="-449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449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</w:t>
        <w:tab/>
        <w:tab/>
        <w:tab/>
        <w:tab/>
        <w:tab/>
        <w:tab/>
        <w:t xml:space="preserve">                        О.С. Полякова </w:t>
      </w:r>
    </w:p>
    <w:p>
      <w:pPr>
        <w:pStyle w:val="Normal"/>
        <w:ind w:left="-426" w:right="-449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0" w:gutter="0" w:header="708" w:top="764" w:footer="2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шрифт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